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3 апреля 2010 г. N 16882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ИРОДНЫХ РЕСУРСОВ И ЭКОЛОГИИ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ДЕРАЛЬНАЯ СЛУЖБА ПО ЭКОЛОГИЧЕСКОМУ, ТЕХНОЛОГИЧЕСКОМУ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АТОМНОМУ НАДЗОРУ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12 марта 2010 г. N 152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 РАБОТЫ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РОВЕДЕНИЮ АНТИКОРРУПЦИОННОЙ ЭКСПЕРТИЗЫ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Х ПРАВОВЫХ АКТОВ И ПРОЕКТОВ НОРМАТИВНЫХ ПРАВОВЫХ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ОВ, ИЗДАВАЕМЫХ ФЕДЕРАЛЬНОЙ СЛУЖБОЙ ПО ЭКОЛОГИЧЕСКОМУ,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технадзора от 16.06.2014 N 253)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 июля 2009 г.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)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("Российская газета", 5 марта 2010 г., N 46), и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Федеральной службе по экологическому, технологическому и атомному надзору, утвержденным Постановлением Правительства Российской Федерации от 30 июля 2004 г. N 401 (Собрание законодательства Российской Федерации, 2004, N 32, ст. 3348; 2006, N 5, ст. 544, N 23, ст. 2527, N 52 (ч. III), ст. 5587; 2008, N 22, ст. 2581, N 46, ст. 5337; 2009, N 6, ст. 738, N 33, ст. 4081, N 49 (ч. II), ст. 5976), приказываю: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, издаваемых Федеральной службой по экологическому, технологическому и атомному надзору.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настоящего Приказа возложить на заместителя руководителя А.В. Ферапонтова.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Г.КУТЬИН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0" w:hanging="0"/>
        <w:contextualSpacing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33"/>
      <w:bookmarkEnd w:id="1"/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Федеральной службы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атомному надзору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 марта 2010 г. N 152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39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АНТИКОРРУПЦИОННОЙ ЭКСПЕРТИЗЫ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ЫХ ПРАВОВЫХ АКТОВ И ПРОЕКТОВ НОРМАТИВНЫХ ПРАВОВЫХ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ОВ, ИЗДАВАЕМЫХ ФЕДЕРАЛЬНОЙ СЛУЖБОЙ ПО ЭКОЛОГИЧЕСКОМУ,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ОМУ И АТОМНОМУ НАДЗОРУ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технадзора от 16.06.2014 N 253)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7 июля 2009 г.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),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 и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антикоррупционной экспертизы нормативных правовых актов и проектов нормативных правовых актов (далее - Методика), утвержденными Постановлением Правительства Российской Федерации от 26 февраля 2010 г. N 96 "Об антикоррупционной экспертизе нормативных правовых актов и проектов нормативных правовых актов" ("Российская газета" 5 марта 2010 г., N 46), и определяет процедуру проведения антикоррупционной экспертизы нормативных правовых актов и проектов нормативных правовых актов, издаваемых Федеральной службой по экологическому, технологическому и атомному надзору (далее - Служба),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ая экспертиза нормативных правовых актов и проектов нормативных правовых актов, издаваемых Службой, включает в себя: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ую экспертизу проектов нормативных правовых актов, проводимую структурным подразделением, образующим юридическую службу (далее - Юридическая служба);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ую экспертизу нормативных правовых актов при мониторинге их применения;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ую антикоррупционную экспертизу проектов нормативных правовых актов, проводимую юридическими лицами и физическими лицами, аккредитованными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технадзора от 16.06.2014 N 253)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тикоррупционной экспертизе подлежат следующие проекты нормативных правовых актов Службы: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гивающие права, свободы и обязанности человека и гражданина;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щие правой статус организаций;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межведомственный характер.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нтикоррупционная экспертиза проектов нормативных правовых актов, издаваемых Службой, проводится Юридической службой при проведении правовой экспертизы указанных проектов.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нтикоррупционная экспертиза проводи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, срок проведения антикоррупционной экспертизы составляет не менее семи дней.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зультаты антикоррупционной экспертизы отражаются в заключении, подготавливаемом Юридической службой по итогам правовой экспертизы проектов нормативных правовых актов Службы.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казанном заключении отражаются все положения, способствующие созданию условий для проявления коррупции, выявленные при проведении антикоррупционной экспертизы с указанием структурных единиц проекта акта (разделы, главы, статьи, части, пункты, подпункты, абзацы) и соответствующих коррупциогенных факторов.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предлагаются способы устранения выявленных коррупциогенных факторов, а также возможные негативные последствия в случае сохранения в проекте нормативного правового акта указанных факторов.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осит рекомендательный характер и подлежит обязательному рассмотрению соответствующим структурным подразделением - разработчиком проекта нормативного правового акта.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ения проекта нормативного правового акта, способствующие созданию условий для проявления коррупции, выявленные антикоррупционной экспертизой, проводимой Юридической службой, устраняются на стадии доработки проекта нормативного правового акта структурным подразделением - разработчиком проекта нормативного правового акта.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Структурные подразделения Службы в соответствии со своей компетенцией осуществляют проверку принятых Службой нормативных правовых актов при мониторинге их применения для выявления в них положений, способствующих созданию условий для проявления коррупции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обнаружения в проверяемых нормативных правовых актах, изданных Службой, положений, способствующих созданию условий для проявления коррупции, соответствующее структурное подразделение Службы направляет указанные нормативные правовые акты с мотивированным заключением в Юридическую службу на антикоррупционную экспертизу.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 основании заключения Юридической службы, носящего рекомендательный характер, соответствующее структурное подразделение готовит предложения по устранению выявленных в нормативном правовом акте коррупциогенных факторов и направляет их Руководителю Службы или лицу, исполняющему его обязанности.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целях обеспечения возможности проведения независимой антикоррупционной экспертизы проекты нормативных правовых актов Службы размещаются в течение рабочего дня, соответствующего дню его направления на рассмотрение в Юридическую службу, на сайте в информационно-телекоммуникационной сети "Интернет",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, с указанием дат начала и окончания приема заключений по результатам независимой антикоррупционной экспертизы (regulation.gov.ru).</w:t>
      </w:r>
    </w:p>
    <w:p>
      <w:pPr>
        <w:pStyle w:val="Normal"/>
        <w:widowControl w:val="false"/>
        <w:autoSpaceDE w:val="false"/>
        <w:spacing w:before="0" w:after="0"/>
        <w:ind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п. 9 введен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технадзора от 16.06.2014 N 253)</w:t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0" w:firstLine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right="51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B5497B8A47FF7AE42A60F700CB53642855970B64BFD2F673E09935DDFC8319EC71B6DCE7E5594AH1ECM" TargetMode="External"/><Relationship Id="rId3" Type="http://schemas.openxmlformats.org/officeDocument/2006/relationships/hyperlink" Target="consultantplus://offline/ref=B6B5497B8A47FF7AE42A60F700CB5364285692096BBBD2F673E09935DDFC8319EC71B6DCE7E55948H1EBM" TargetMode="External"/><Relationship Id="rId4" Type="http://schemas.openxmlformats.org/officeDocument/2006/relationships/hyperlink" Target="consultantplus://offline/ref=B6B5497B8A47FF7AE42A60F700CB5364285695046AB9D2F673E09935DDFC8319EC71B6DCE7E5594BH1EAM" TargetMode="External"/><Relationship Id="rId5" Type="http://schemas.openxmlformats.org/officeDocument/2006/relationships/hyperlink" Target="consultantplus://offline/ref=B6B5497B8A47FF7AE42A60F700CB5364285695046AB9D2F673E09935DDFC8319EC71B6DCE7E55948H1EEM" TargetMode="External"/><Relationship Id="rId6" Type="http://schemas.openxmlformats.org/officeDocument/2006/relationships/hyperlink" Target="consultantplus://offline/ref=B6B5497B8A47FF7AE42A60F700CB53642855960467BCD2F673E09935DDFC8319EC71B6DCE7E55B48H1EAM" TargetMode="External"/><Relationship Id="rId7" Type="http://schemas.openxmlformats.org/officeDocument/2006/relationships/hyperlink" Target="consultantplus://offline/ref=B6B5497B8A47FF7AE42A60F700CB53642855970B64BFD2F673E09935DDFC8319EC71B6DCE7E5594AH1ECM" TargetMode="External"/><Relationship Id="rId8" Type="http://schemas.openxmlformats.org/officeDocument/2006/relationships/hyperlink" Target="consultantplus://offline/ref=B6B5497B8A47FF7AE42A60F700CB5364285692096BBBD2F673E09935DDFC8319EC71B6DCE7E55948H1EBM" TargetMode="External"/><Relationship Id="rId9" Type="http://schemas.openxmlformats.org/officeDocument/2006/relationships/hyperlink" Target="consultantplus://offline/ref=B6B5497B8A47FF7AE42A60F700CB5364285695046AB9D2F673E09935DDFC8319EC71B6DCE7E5594BH1EAM" TargetMode="External"/><Relationship Id="rId10" Type="http://schemas.openxmlformats.org/officeDocument/2006/relationships/hyperlink" Target="consultantplus://offline/ref=B6B5497B8A47FF7AE42A60F700CB5364285695046AB9D2F673E09935DDFC8319EC71B6DCE7E55948H1EEM" TargetMode="External"/><Relationship Id="rId11" Type="http://schemas.openxmlformats.org/officeDocument/2006/relationships/hyperlink" Target="consultantplus://offline/ref=B6B5497B8A47FF7AE42A60F700CB53642855970B64BFD2F673E09935DDFC8319EC71B6DCE7E5594AH1EFM" TargetMode="External"/><Relationship Id="rId12" Type="http://schemas.openxmlformats.org/officeDocument/2006/relationships/hyperlink" Target="consultantplus://offline/ref=B6B5497B8A47FF7AE42A60F700CB5364285695046AB9D2F673E09935DDFC8319EC71B6DCE7E55948H1EEM" TargetMode="External"/><Relationship Id="rId13" Type="http://schemas.openxmlformats.org/officeDocument/2006/relationships/hyperlink" Target="consultantplus://offline/ref=B6B5497B8A47FF7AE42A60F700CB5364285695046AB9D2F673E09935DDFC8319EC71B6DCE7E55948H1EEM" TargetMode="External"/><Relationship Id="rId14" Type="http://schemas.openxmlformats.org/officeDocument/2006/relationships/hyperlink" Target="consultantplus://offline/ref=B6B5497B8A47FF7AE42A60F700CB53642855970B64BFD2F673E09935DDFC8319EC71B6DCE7E5594AH1E1M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5:32:00Z</dcterms:created>
  <dc:creator>Лада Александровна Мерекина</dc:creator>
  <dc:description/>
  <dc:language>en-US</dc:language>
  <cp:lastModifiedBy>UserRTN</cp:lastModifiedBy>
  <dcterms:modified xsi:type="dcterms:W3CDTF">2014-11-13T15:32:00Z</dcterms:modified>
  <cp:revision>2</cp:revision>
  <dc:subject/>
  <dc:title/>
</cp:coreProperties>
</file>